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6 de set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La petición de los Concejales María J. Bruno y Fernando J. Gosende (Fojas 1 – Expediente Nº 208/03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os Concejales María J. Bruno y Fernando J. Gosende, indivi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ualmente, el importe correspondiente a viáticos por medio día de gestiones a realizarse en la localidad de Coronel Vidal, el 17 de setiembre de 2003.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53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9:00Z</dcterms:created>
  <dc:creator>HONORABLE CONCEJO DELIBERANTE</dc:creator>
  <dc:description/>
  <dc:language>en-US</dc:language>
  <cp:lastModifiedBy>HCD</cp:lastModifiedBy>
  <cp:lastPrinted>2003-09-16T20:37:00Z</cp:lastPrinted>
  <dcterms:modified xsi:type="dcterms:W3CDTF">2003-10-06T12:49:00Z</dcterms:modified>
  <cp:revision>2</cp:revision>
  <dc:subject/>
  <dc:title>                  </dc:title>
</cp:coreProperties>
</file>